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88 - ОД                                                                                             от 06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Право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Право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победителя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ннатову Аделю Ленаровну, учащуюся 8 класса МБОУ «Актанышская средняя общеобразовательная школа №2 с углубленным изучением отдельных предметов» (учитель Басыр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калина Гаделя Альбертовича, учащегося 9 класса ГАОУ «Гуманитарная гимназия-интернат для одаренных детей» (учитель Хасанов Р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брагимову Инзилю Илшатовну, учащуюся 10 класса МБОУ «Кировская СОШ» (учитель Гарипов Д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мянову Алию Дарисовну, учащуюся 11 класса МБОУ «Актанышская средняя общеобразовательная школа №1» (учитель Сафиуллин Р.Н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рлыгаянову Дильбар Илгизаровну, учащуюся 6 класса МБОУ «Аккузовская ООШ» (учитель Зямилова Р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руллину Алсу Алмазовну, учащуюся 8 класса МБОУ «Актанышская средняя общеобразовательная школа №1» (учитель Сафиуллин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имову Азалию Алмазовну, учащуюся 8 класса МБОУ «Актанышская средняя общеобразовательная школа №2 с углубленным изучением отдельных предметов» (учитель Басыр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ламову Юлию Илдаровну, учащуюся 8 класса МБОУ «Аккузовская ООШ» (учитель Зямилова Р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ову Айзилю Ильвировну, учащуюся 8 класса МБОУ «Аккузовская ООШ» (учитель Зямилова Р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сырова Нурсолтана Айдаровича, учащегося 9 класса МБОУ «Актанышская средняя общеобразовательная школа №2 с углубленным изучением отдельных предметов» (учитель Басыр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ламову Залию Ильдаровну, учащуюся 9 класса МБОУ «Аккузовская ООШ» (учитель Зямилова Р.Г.)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еву Алсу Фанилевну, учащуюся 9 класса МБОУ «Уразаевская ООШ» (учитель Газизов Г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Азалию Ильшатовну, учащуюся 10 класса МБОУ «Актанышская средняя общеобразовательная школа №1» (учитель Мугтазирова Р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йзуллину Миляушу Камилевну, учащуюся 11 класса ГАОУ «Гуманитарная гимназия-интернат для одаренных детей» (учитель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бдуллину Алину Илусовну, учащуюся 11 класса ГАОУ «Гуманитарная гимназия-интернат для одаренных детей» (учитель Абдуллина М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зуллину Айзилю Айзатовну, учащуюся 11 класса МБОУ «Поисевская СОШ» (учитель Шарипова Г.А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иректорам школ объявить благодарность педагогам, подготовивших вышеуказанных учеников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27T15:30:00Z</cp:lastPrinted>
  <dcterms:modified xsi:type="dcterms:W3CDTF">2022-12-07T19:47:00Z</dcterms:modified>
  <cp:revision>37</cp:revision>
  <dc:subject/>
  <dc:title/>
</cp:coreProperties>
</file>